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Se il tuo occhio ti è motivo di scandalo</w:t>
      </w:r>
    </w:p>
    <w:p>
      <w:pPr>
        <w:pStyle w:val="Normal"/>
        <w:tabs>
          <w:tab w:val="clear" w:pos="708"/>
          <w:tab w:val="left" w:pos="851" w:leader="none"/>
          <w:tab w:val="left" w:pos="1418" w:leader="none"/>
        </w:tabs>
        <w:spacing w:before="0" w:after="120"/>
        <w:jc w:val="both"/>
        <w:rPr>
          <w:rFonts w:ascii="Arial" w:hAnsi="Arial" w:cs="Arial"/>
          <w:i/>
          <w:i/>
          <w:sz w:val="22"/>
        </w:rPr>
      </w:pPr>
      <w:r>
        <w:rPr>
          <w:rFonts w:cs="Arial" w:ascii="Arial" w:hAnsi="Arial"/>
        </w:rPr>
        <w:t xml:space="preserve">Perché vi sia vera comunità del Signore o vera chiesa del Dio vivente è necessario che ognuno osservi della precise regole, che non vengono né dal suo cuore, né dalla sua intelligenza, né dal suo studio e neanche dalla sua spiritualità. Sono regole che vengono dal cuore stesso di Cristo Gesù, il quale a sua volta le ha attinte nel cuore del Padre. Nella Lettera ai Romani San Paolo dono queste regole: </w:t>
      </w:r>
      <w:r>
        <w:rPr>
          <w:rFonts w:cs="Arial" w:ascii="Arial" w:hAnsi="Arial"/>
          <w:i/>
          <w:sz w:val="22"/>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w:t>
      </w:r>
    </w:p>
    <w:p>
      <w:pPr>
        <w:pStyle w:val="Normal"/>
        <w:tabs>
          <w:tab w:val="clear" w:pos="708"/>
          <w:tab w:val="left" w:pos="851" w:leader="none"/>
          <w:tab w:val="left" w:pos="1418" w:leader="none"/>
        </w:tabs>
        <w:spacing w:before="0" w:after="120"/>
        <w:jc w:val="both"/>
        <w:rPr>
          <w:rFonts w:ascii="Arial" w:hAnsi="Arial" w:cs="Arial"/>
          <w:sz w:val="22"/>
        </w:rPr>
      </w:pPr>
      <w:r>
        <w:rPr>
          <w:rFonts w:cs="Arial" w:ascii="Arial" w:hAnsi="Arial"/>
          <w:sz w:val="22"/>
        </w:rPr>
        <w:t>La perfezione di questa regola della giusta valutazione di sé, Gesù Signore la dona, chiedendo a ciascuno che sempre si valuti come un bambino, cioè una persona che ha bisogno di ogni cosa dal Padre. Tutto lui riceve dal Padre e tutto chiede al Padre. Se tutto è dal Padre, niente è da lui. Se niente è da lui, di nessuna cosa si deve inorgoglire. Se tutto è dal Padre, ogni cosa va vissuta secondo la volontà del Padre. Qual è la volontà del Padre? Che tutto sia vissuto secondo la sua Santa Legge, nella più pura verità a noi comunicata dallo Spirito Santo. Si è interamente dal Padre, si vive solo per il Padre. Chi deve farci vivere per il Padre è lo Spirito Santo. Ma sempre si vive per il Padre in Cristo, con Cristo per Cristo. Ogni discepolo di Gesù sempre deve sentirsi umilissimo servo del Padre. Se servo del Padre, mai potrà essere dalla sua volontà. Il servo è sempre e solo dalla volontà del suo Signore. Si diventa bambini se si accoglie la verità dell’essere servi di Dio per essere servi di ogni uomo in ordine alla sua salvezza. Il nostro è vero servizio di redenzione universale. Mai si potrà essere veri servi degli uomini per la salvezza, se non si è veri servi del Signore.</w:t>
      </w:r>
    </w:p>
    <w:p>
      <w:pPr>
        <w:pStyle w:val="Normal"/>
        <w:spacing w:before="0" w:after="120"/>
        <w:jc w:val="both"/>
        <w:rPr/>
      </w:pPr>
      <w:r>
        <w:rPr>
          <w:rFonts w:cs="Arial" w:ascii="Arial" w:hAnsi="Arial"/>
          <w:i/>
        </w:rPr>
        <w:t>In quel momento i discepoli si avvicinarono a Gesù dicendo: «Chi dunque è più grande nel regno dei cieli?». Allora chiamò a sé un bambino, lo pose in mezzo a loro e disse:</w:t>
      </w:r>
      <w:r>
        <w:rPr>
          <w:rFonts w:cs="Arial" w:ascii="Arial" w:hAnsi="Arial"/>
          <w:i/>
          <w:position w:val="6"/>
          <w:szCs w:val="24"/>
        </w:rPr>
        <w:t xml:space="preserve"> </w:t>
      </w:r>
      <w:r>
        <w:rPr>
          <w:rFonts w:cs="Arial" w:ascii="Arial" w:hAnsi="Arial"/>
          <w:i/>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1-10). </w:t>
      </w:r>
    </w:p>
    <w:p>
      <w:pPr>
        <w:pStyle w:val="Normal"/>
        <w:spacing w:before="0" w:after="120"/>
        <w:jc w:val="both"/>
        <w:rPr>
          <w:rFonts w:ascii="Arial" w:hAnsi="Arial" w:cs="Arial"/>
        </w:rPr>
      </w:pPr>
      <w:r>
        <w:rPr>
          <w:rFonts w:cs="Arial" w:ascii="Arial" w:hAnsi="Arial"/>
        </w:rPr>
        <w:t xml:space="preserve">Se siamo da Dio e non da noi, se siamo servi del Signore, dobbiamo porre attenzione a che tutto di noi, anima, spirito, corpo sia del Signore, a suo esclusivo servizio. Se siamo a esclusivo servizio di Dio, mai possiamo essere a servizio del male. Non possiamo lasciarci conquistare dal male altrui. Non saremmo più da Dio. Saremmo dal male per il male. Ma neanche possiamo essere noi fonte o sorgente di male per gli altri, Neanche in questo caso saremmo servi del Signore. Ci trasformeremmo in servi del peccato per indurre nel peccato molta altra gente. Lo scandalo è un peccato commesso pubblicamente. Esso può essere scandalo passivo e scandalo attico. È scandalo passivo quando è l’altro che con i suoi peccati e menzogne ci conquista ad agire male, a pensare e a valore il male. È scandalo attivo quando siamo noi che con parole e azioni o anche con il semplice nostro modo di mostrarci diveniamo causa di male per gli altri. Gesù ci ammonisce perché stiamo attenti ad ogni scandalo. Se uno dei suoi piccoli sia nella fede che di età si dovesse perdere per causa di un nostro scandalo, sarebbe preferibile per noi che ci legassimo al collo una macina da mulino e ci gettassimo o fossimo gettati nel più profondo del mare. È un monito severo sia verso gli scandali attivi così come verso gli scandali passivi. È facile passare dallo scandalo passivo allo scandalo attivo. La responsabilità è tutta nostra per ogni peccato che l’altro commette a causa dello scandalo. </w:t>
      </w:r>
    </w:p>
    <w:p>
      <w:pPr>
        <w:pStyle w:val="Normal"/>
        <w:spacing w:before="0" w:after="120"/>
        <w:jc w:val="both"/>
        <w:rPr>
          <w:rFonts w:ascii="Arial" w:hAnsi="Arial" w:cs="Arial"/>
        </w:rPr>
      </w:pPr>
      <w:r>
        <w:rPr>
          <w:rFonts w:cs="Arial" w:ascii="Arial" w:hAnsi="Arial"/>
        </w:rPr>
        <w:t xml:space="preserve">Vergine purissima, Angeli, Santi, non permettete che cadiamo nell’orrendo peccato di scandalo. </w:t>
      </w:r>
    </w:p>
    <w:p>
      <w:pPr>
        <w:pStyle w:val="Normal"/>
        <w:spacing w:before="0" w:after="120"/>
        <w:jc w:val="right"/>
        <w:rPr/>
      </w:pPr>
      <w:r>
        <w:rPr>
          <w:rFonts w:cs="Arial" w:ascii="Arial" w:hAnsi="Arial"/>
          <w:b/>
          <w:bCs/>
        </w:rPr>
        <w:t>24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0:12:00Z</dcterms:created>
  <dc:creator>pc</dc:creator>
  <dc:description/>
  <cp:keywords/>
  <dc:language>en-US</dc:language>
  <cp:lastModifiedBy>ACER</cp:lastModifiedBy>
  <cp:lastPrinted>2010-11-10T18:24:00Z</cp:lastPrinted>
  <dcterms:modified xsi:type="dcterms:W3CDTF">2017-09-10T20:12:00Z</dcterms:modified>
  <cp:revision>2</cp:revision>
  <dc:subject/>
  <dc:title>055SABATO 30</dc:title>
</cp:coreProperties>
</file>